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81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3</w:t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Prrafodelista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>CONVENIO INTERADMINISTRATIVO PARA LA GERENCIA DEL MEJORAMIENTO, MANTENIMIENTO Y REHABILITACION DE VIAS DEPARTAMENTALES, MUNICIPALES, VIAS PARA LA COMPETITIVIDAD Y VIAS DE LA RED TERICIARIA NACIONAL. DOS PUENTES MUNICIPIO BAGRE; MEJORAMIENTO DE LA RED VIAL SECUNDARIA Y TERCIARIA A TRAVÉS DE LA CONSTRUCCIÓN DE RIELES EN CONCRETO EN LA VÍA TÁMESIS - GUAYABAL, GUAYABAL - LA PASTORA, SAN PEDRO, LA IGUANA - LA GAZAPERA, RAMAL MORROPLANCHO - CEDEÑO ALTO, COROZAL- LA GUÍNEA, CUATRO ESQUINAS - LA OTRABANDA -  LA MATILDE, RAMAL CANCHA EL HACHA, SECTOR LA ALACENITA, LA BATEA - SAN ISIDRO - EL RAYO Y TÁMESIS - LA PLANTA, MANTENIMIENTO DE LA VÍA POLEAL - SAN JERÓNIMO; AMPLIACIÓN Y ADECUACIÓN DE LA VÍA GIRALDO - PAUNA. DEPARTAMENTO DE ANTIOQUI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9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9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0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13 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 14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4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20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05:00Z</dcterms:created>
  <dc:creator>Un usuario de Microsoft Office satisfecho.</dc:creator>
  <dc:description/>
  <cp:keywords/>
  <dc:language>en-US</dc:language>
  <cp:lastModifiedBy>IsabelG</cp:lastModifiedBy>
  <cp:lastPrinted>2011-06-10T08:26:00Z</cp:lastPrinted>
  <dcterms:modified xsi:type="dcterms:W3CDTF">2011-06-10T14:11:00Z</dcterms:modified>
  <cp:revision>3</cp:revision>
  <dc:subject/>
  <dc:title>UNIVERSIDAD DEL CAUCA</dc:title>
</cp:coreProperties>
</file>